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Sort v1.0 by Paul Roub -- sort Telix v3.0 phon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its sources are Copyright (C) 1988 by Paul 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be sold for profit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 of the author.  Redistribute them (in their entiret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,  provided no fee is charged and all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K.,  enough legal crap.  By the way,  I didn't wri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- the header formats are copied verbat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distributed by PTel,  makers of Telix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ting it,  Colin.  If you find bugs in the sourc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s for improvements (of which I have a few),  let me k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the program really useful and otherwise wonder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son,  a $5 contribution wouldn't hurt anyone. 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starve without it, 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Sort sorts Telix v.30 phone directories (currently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).  The simplest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lx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sort TELIX.FON,  and write the sorte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ile.  Up to two parameters may be given,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lxsort [input file name] [output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are given,  the first is used as the nam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 and the second is used as the name of the outpu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is given,  it is the input file and TELIX.F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source is included for your viewing pleasu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 I only ask that you send bug fixes or comment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written for Microsoft C 5.0+ or QuickC.  The pack() 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he only big portability problem -- it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doesn't pad structure definitions with filler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iler doesn't do this,  you can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icrosoft C, 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-Ox -AC tlxsort.c read_fon.c writefon.c mis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der Quic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l -Ox -AC tlxsort.c read_fon.c writefon.c mis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 bug fixes,  or contribu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 Anders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try E-Mail on the south or central FL Fido nets, 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to [71131, 15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